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0"/>
        <w:jc w:val="both"/>
        <w:rPr/>
      </w:pPr>
      <w:r>
        <w:rPr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едупрежд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дорожно-транспортного травматиз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9–2020 учебный год.</w:t>
      </w:r>
    </w:p>
    <w:p>
      <w:pPr>
        <w:pStyle w:val="Normal"/>
        <w:shd w:fill="FFFFFF" w:val="clear"/>
        <w:spacing w:before="0" w:after="30"/>
        <w:jc w:val="both"/>
        <w:rPr/>
      </w:pPr>
      <w:r>
        <w:rPr>
          <w:b/>
          <w:bCs/>
          <w:color w:val="000000"/>
          <w:u w:val="single"/>
        </w:rPr>
        <w:t>Цель:</w:t>
      </w:r>
      <w:r>
        <w:rPr>
          <w:color w:val="000000"/>
        </w:rPr>
        <w:t>  пропаганда безопасности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spacing w:before="0" w:after="3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Normal"/>
        <w:shd w:fill="FFFFFF" w:val="clear"/>
        <w:spacing w:before="0" w:after="30"/>
        <w:jc w:val="both"/>
        <w:rPr>
          <w:color w:val="000000"/>
        </w:rPr>
      </w:pPr>
      <w:r>
        <w:rPr>
          <w:color w:val="000000"/>
        </w:rPr>
        <w:t>1.       Формирование у обучающихся устойчивых навыков соблюдения правил дорожного движения и безопасного поведения в окружающей среде;</w:t>
      </w:r>
    </w:p>
    <w:p>
      <w:pPr>
        <w:pStyle w:val="Normal"/>
        <w:shd w:fill="FFFFFF" w:val="clear"/>
        <w:spacing w:before="0" w:after="30"/>
        <w:jc w:val="both"/>
        <w:rPr>
          <w:color w:val="000000"/>
        </w:rPr>
      </w:pPr>
      <w:r>
        <w:rPr>
          <w:color w:val="000000"/>
        </w:rPr>
        <w:t>2.       Привлечение учащихся к участию в пропаганде среди сверстников правил безопасного поведения на улицах и дорогах города;</w:t>
      </w:r>
    </w:p>
    <w:p>
      <w:pPr>
        <w:pStyle w:val="Normal"/>
        <w:shd w:fill="FFFFFF" w:val="clear"/>
        <w:spacing w:before="0" w:after="30"/>
        <w:jc w:val="both"/>
        <w:rPr>
          <w:color w:val="000000"/>
        </w:rPr>
      </w:pPr>
      <w:r>
        <w:rPr>
          <w:color w:val="000000"/>
        </w:rPr>
        <w:t>3.       Формирование общественного правосознания и проведение пропаганды правомерного поведения на дорогах;</w:t>
      </w:r>
    </w:p>
    <w:p>
      <w:pPr>
        <w:pStyle w:val="Normal"/>
        <w:shd w:fill="FFFFFF" w:val="clear"/>
        <w:spacing w:before="0" w:after="30"/>
        <w:jc w:val="both"/>
        <w:rPr>
          <w:color w:val="000000"/>
        </w:rPr>
      </w:pPr>
      <w:r>
        <w:rPr>
          <w:color w:val="000000"/>
        </w:rPr>
        <w:t>4.       Обеспечение безопасности юных участников дорожного движения.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       Поддерживать связь с инспекторами ГИБДД, привлекать их к совместному проведению профилактических мероприятий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.       Активизировать работу с родителями обучающихся по формированию законопослушных граждан города;</w:t>
      </w:r>
    </w:p>
    <w:p>
      <w:pPr>
        <w:pStyle w:val="Normal"/>
        <w:shd w:fill="FFFFFF" w:val="clear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tbl>
      <w:tblPr>
        <w:tblW w:w="102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20"/>
        <w:gridCol w:w="1354"/>
        <w:gridCol w:w="205"/>
        <w:gridCol w:w="2552"/>
      </w:tblGrid>
      <w:tr>
        <w:trPr>
          <w:trHeight w:val="80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Сроки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Ответственные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(должность, телефон)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02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технические мероприятия.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Обновление уголка по безопасности дорожного движения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Организатор ОБЖ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зработка схемы маршрута безопасного движения учащихся в микрорайоне общеобразовательного учреждения, с внесением необходимых изменений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ститель директора по ВР, кл. рук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Обновление учебно-методической и наглядной агитации по изучению ПД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тор ОБЖ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ланирование совместной деятельности по профилактике ДДТТ с сотрудниками ГИБДД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, организатор ОБЖ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сячника по профилактике БДД: (по отдельному плану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вгуст- 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ститель директора по ВР, классные    рук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оздать из обучающихся отряд юных инспекторов движения /ЮИД/ и организовать его работу согласно Положению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Юнусов Р.М.</w:t>
            </w:r>
          </w:p>
        </w:tc>
      </w:tr>
      <w:tr>
        <w:trPr>
          <w:trHeight w:val="270" w:hRule="atLeast"/>
        </w:trPr>
        <w:tc>
          <w:tcPr>
            <w:tcW w:w="102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овещание при директоре по профилактике ДДТ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Заместитель директора по ВР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Инструктажи по проведению занятий по ПДД «Минутки безопасности», в конце последнего уро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270" w:hRule="atLeast"/>
        </w:trPr>
        <w:tc>
          <w:tcPr>
            <w:tcW w:w="102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«Уроки безопасности. День знаний ПДД»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зработка безопасного маршрута «Дом-школа-дом» (1-5класс)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роведение занятий по ПДД «Минутки безопасности», в конце последнего урока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 xml:space="preserve">руководители, актив класса, 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Инструктаж по ТБ с обучающимися по правилам дорожного движения.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е часы по ПДД (1- 8 класс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онкурс рисунков «Порядок на улицах города» (1-4 класс)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 xml:space="preserve">руководители, 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Проведение акций: «Засветись!», «Автокресло детям!», «Шлем - всему голова», «Пристегнись!», «Притормози!»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стреча с инспектором ГИБДД (1-11 класс)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Январь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ые беседы с уч-ся, находящимися на внутришкольном контроле, со старшеклассниками, имеющими мотоциклы в хозяйстве и их родителями по данной теме.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матических утренников, викторин, игр, конкурсов, соревнований по ПДД.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 xml:space="preserve">руководители, 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Акция «Безопасные каникулы»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ябрь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Совет старшеклассников, волонтеры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Акция «Неделя безопасности»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Совет старшеклассников, в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3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бота отряда ЮИД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Юнусов Р.М..</w:t>
            </w:r>
          </w:p>
        </w:tc>
      </w:tr>
      <w:tr>
        <w:trPr>
          <w:trHeight w:val="270" w:hRule="atLeast"/>
        </w:trPr>
        <w:tc>
          <w:tcPr>
            <w:tcW w:w="102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/>
              <w:t>Беседы с родителями на родительских собрания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Инспектор ОГИБДД, классные руководители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/>
              <w:t>1.1. Роль родителей в работе по ПДДТ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/>
              <w:t>1.2. Опасные забавы зимой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ind w:left="22" w:hanging="0"/>
              <w:rPr>
                <w:spacing w:val="-1"/>
              </w:rPr>
            </w:pPr>
            <w:r>
              <w:rPr>
                <w:spacing w:val="-1"/>
              </w:rPr>
              <w:t>Консультация с инспектором по ПД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Инспектор ОГИБДД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1"/>
              <w:ind w:left="14" w:right="187" w:firstLine="7"/>
              <w:rPr/>
            </w:pPr>
            <w:r>
              <w:rPr>
                <w:spacing w:val="-1"/>
              </w:rPr>
              <w:t>Работа по страхованию учащихс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pacing w:val="-2"/>
              </w:rPr>
            </w:pPr>
            <w:r>
              <w:rPr>
                <w:spacing w:val="-2"/>
              </w:rPr>
              <w:t>Сентябрь, ок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Страховой агент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ind w:left="7" w:hanging="0"/>
              <w:rPr/>
            </w:pPr>
            <w:r>
              <w:rPr/>
              <w:t>Рассмотрение вопросов профилактики ДДТ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Инспектор ОГИБДД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ind w:left="7" w:hanging="0"/>
              <w:rPr/>
            </w:pPr>
            <w:r>
              <w:rPr>
                <w:spacing w:val="-1"/>
              </w:rPr>
              <w:t>Работа с классными руководителями по организации профилактической работы по</w:t>
            </w:r>
            <w:r>
              <w:rPr/>
              <w:t> ПД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1:00Z</dcterms:created>
  <dc:creator>ученик</dc:creator>
  <dc:description/>
  <cp:keywords/>
  <dc:language>en-US</dc:language>
  <cp:lastModifiedBy>User</cp:lastModifiedBy>
  <cp:lastPrinted>2016-10-10T13:23:00Z</cp:lastPrinted>
  <dcterms:modified xsi:type="dcterms:W3CDTF">2019-12-02T06:09:00Z</dcterms:modified>
  <cp:revision>5</cp:revision>
  <dc:subject/>
  <dc:title>Примерный план работы школы по профилактике ДДТТ</dc:title>
</cp:coreProperties>
</file>